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3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 de 1995.-</w:t>
        <w:br/>
        <w:t>Visto lo solicitado,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 y lo</w:t>
        <w:br/>
        <w:t>dispuesto por Resolución N° 371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de servicio a partir del día de la fecha y</w:t>
        <w:br/>
        <w:t>hasta el 12 de julio del corriente año para desempeñarse en</w:t>
        <w:br/>
        <w:t>el Juzgado Nacional de Primera Instancia en lo Civil N° 21,</w:t>
        <w:br/>
        <w:t>en reemplazo de la señora Expedita González quien se encuen-</w:t>
        <w:br/>
        <w:t>tra con licencia por enfermedad de largo tratamiento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