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4/82.                            REF. N° 1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2/82</w:t>
        <w:br/>
        <w:t>(corresponde n° 1) del Departamento de Compras, por el</w:t>
        <w:br/>
        <w:t>que se remiten loe antecedentes de la contratación direc-</w:t>
        <w:br/>
        <w:t>ta N° 168/82 aprobada por Resolución N° 647/82 de esta //</w:t>
        <w:br/>
        <w:t>Corte Suprema, en atención a lo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lo establecido en</w:t>
        <w:br/>
        <w:t>el Artículo 61, incisos 92 y 120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cindir el contrato suscripto median</w:t>
        <w:br/>
        <w:t>te Orden de Compra N° 206/82 con la firma, "Gomería R. Croce"</w:t>
        <w:br/>
        <w:t>de Rubén Croce y aplicarle una multa de PESOS: UN MILLON //</w:t>
        <w:br/>
        <w:t>($ 1.000.000.—), importe equivalente al 10% del valor de</w:t>
        <w:br/>
        <w:t>los elementos no entre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cre-</w:t>
        <w:br/>
        <w:t>taría de Administración a fin de que haga saber a la firma</w:t>
        <w:br/>
        <w:t>mencionada que deberá proceder a ingresar el importe de la</w:t>
        <w:br/>
        <w:t>multa referida dentro de los cinco (5) días 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