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=05575/97</w:t>
        <w:br/>
        <w:t>MFG. 0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0,</w:t>
        <w:br/>
        <w:t>otorgando el derecho a la percepción del anticipo men-</w:t>
        <w:br/>
        <w:t>sual de pensión, normado por el artículo 5* de la Ley</w:t>
        <w:br/>
        <w:t>18.464, a la señora Marta Susana Niepre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