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6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,</w:t>
        <w:br/>
        <w:t>Reglamento para la Justicia Nacional y lo dispue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- 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</w:t>
        <w:br/>
        <w:t>Rial que fue promovido, a la señorita RITA SABATE (D.N.I. N°</w:t>
        <w:br/>
        <w:t>21.584.50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