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    de 1994-</w:t>
        <w:br/>
        <w:t>Visto lo solicitado,    lo   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y en ejercicio de las facultades esta-</w:t>
        <w:br/>
        <w:t>blecidas en los arts. 17 de    la    ley    16.432,    23    de    la    ley</w:t>
        <w:br/>
        <w:t>17.928,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   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,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</w:t>
        <w:br/>
        <w:t>Apelacion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el gasto resultante de lo precedentemente</w:t>
        <w:br/>
        <w:t>dispuesto con cargo a la partida pertinente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