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2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39/02 hasta el 2 de abril de 2003 referente a la licencia sin goce de sueldo concedida oportunamente al escribiente auxiliar de!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 señor Juan Antonio Stupenengo (art. 11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