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EXPEDIENTE N° 711/93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28/93                                                                  SUPERINTENDENCIA ADMINISTRATIV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los trabajos de reparación y pintura de cubierta con des-</w:t>
        <w:br/>
        <w:t>tino al edificio sede del Juzgado Federal de Primera Ins-</w:t>
        <w:br/>
        <w:t>tancia de Mar del Plata n° 2 (Provincia de Buenos Ai-</w:t>
        <w:br/>
        <w:t>res); y teniendo en cuenta lo establecido en el Articulo</w:t>
        <w:br/>
        <w:t>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, cláusulas particulares, plano y anexo obrantes</w:t>
        <w:br/>
        <w:t>60/6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ATORCE MIL ($</w:t>
        <w:br/>
        <w:t>14.000.-)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edificios y lócales" (05-17-3-3-1-1-1.3) del Presupuesto</w:t>
        <w:br/>
        <w:t>General de Gastos para el Ejercicio Financiero del a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istrese y devuélvanse a la</w:t>
        <w:br/>
        <w:t>Subsecretaría de Administración, a sus efect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