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1181   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3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    julio de 2000.-</w:t>
        <w:br/>
        <w:t>Visto lo solicitado en las presentes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or la titular del Juzgado Nacional en lo Criminal y Correccional Federal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-hasta el 22 de octubre del co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- los alcances de la Resolución N° 676/00 referente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adscripción de la jefe</w:t>
        <w:br/>
        <w:t>de departamento de la Dirección General de Administración Financiera, CP. María</w:t>
        <w:br/>
        <w:t>Lucila Vaccaro Madariaga, a la Secretaría Electoral del citado juzgado, para</w:t>
        <w:br/>
        <w:t>desempeñarse en la Oficina de Habilit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