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34/88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/8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    de agosto de   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 a</w:t>
        <w:br/>
        <w:t>contratar- a partir del 15 de agosto y hasta el 30 de noviembre</w:t>
        <w:br/>
        <w:t>de 1988- a un agente con categoría presupuestaria equivalente a</w:t>
        <w:br/>
        <w:t>la del cargo de auxiliar principal de 6ta.-personal administrati</w:t>
        <w:br/>
        <w:t>vo y técnico- para desempeñarse en la Asesoría de Menores e I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ac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 en lo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.</w:t>
        <w:br/>
        <w:t>te dispuesto con cargo a la cuenta "Personal no permanente" PAT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