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85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84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caratulado   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ivil- Haberes- Antigüedad-</w:t>
        <w:br/>
        <w:t>Peña Onganía, Matías Guillerm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4/86 obr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-</w:t>
        <w:br/>
        <w:t>tuada por el agente Matías G. Peña Onganía, mediante la cual</w:t>
        <w:br/>
        <w:t>solicita la reconsideración de la resolución n° 1411/98, que</w:t>
        <w:br/>
        <w:t>rechazó el reconocimiento de los servicios prestados como</w:t>
        <w:br/>
        <w:t>cadete en el Colegio Militar de la Nación para el cómputo de</w:t>
        <w:br/>
        <w:t>la bonificación por antigü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expuestos por el peticio-</w:t>
        <w:br/>
        <w:t>nante no 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tenidos en cuenta al momento del dic-</w:t>
        <w:br/>
        <w:t>tado de la resolución que se recurre, máxime teniendo en</w:t>
        <w:br/>
        <w:t>cuenta que surge claramente del informe efectuado por el</w:t>
        <w:br/>
        <w:t>Ministerio de Defensa que no corresponde acceder a lo soli-</w:t>
        <w:br/>
        <w:t>citado (fs. 72/7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hazar el re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interpuesto por el agente Matías G. Peña Ongan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