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256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48/93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4 de octubre de 1994.</w:t>
        <w:br/>
        <w:t>Vistas las presentes  actuaciones 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med</w:t>
      </w:r>
      <w:r>
        <w:rPr>
          <w:rFonts w:eastAsia="Courier New" w:ascii="Courier New" w:hAnsi="Courier New"/>
          <w:color w:val="auto"/>
          <w:sz w:val="20"/>
          <w:lang w:val="es-ES_tradnl"/>
        </w:rPr>
        <w:t>íante  resolución N° 95/93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4 de noviembre de 1993, se dispuso asignar al Juzgado</w:t>
        <w:br/>
        <w:t>Nacional en lo Criminal y Correccional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, al vehí-</w:t>
        <w:br/>
        <w:t>culo marca Renault 11 TL, dominio C- 1.794.86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s</w:t>
      </w:r>
      <w:r>
        <w:rPr>
          <w:rFonts w:eastAsia="Courier New" w:ascii="Courier New" w:hAnsi="Courier New"/>
          <w:color w:val="auto"/>
          <w:sz w:val="20"/>
          <w:lang w:val="es-ES_tradnl"/>
        </w:rPr>
        <w:t>ímismo, por resolución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24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/94 de fecha 17 de octubre de 1994, se le asign</w:t>
      </w:r>
      <w:r>
        <w:rPr>
          <w:rFonts w:eastAsia="Courier New" w:ascii="Courier New" w:hAnsi="Courier New"/>
          <w:color w:val="auto"/>
          <w:sz w:val="20"/>
          <w:lang w:val="es-ES_tradnl"/>
        </w:rPr>
        <w:t>ó al mismo</w:t>
        <w:br/>
        <w:t>tribunal, el automóvil marca Peugeot, modelo 504, dominio C-</w:t>
        <w:br/>
        <w:t>1.794,853, por Lo que correspondería dejar sin efecto lo</w:t>
        <w:br/>
        <w:t>dispuesto el 4 de noviembre de 1994, lo que así 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R</w:t>
      </w:r>
      <w:r>
        <w:rPr>
          <w:rFonts w:eastAsia="Courier New" w:ascii="Courier New" w:hAnsi="Courier New"/>
          <w:color w:val="auto"/>
          <w:sz w:val="20"/>
          <w:lang w:val="es-ES_tradnl"/>
        </w:rPr>
        <w:t>ESUELV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istrese, h</w:t>
      </w:r>
      <w:r>
        <w:rPr>
          <w:rFonts w:eastAsia="Courier New" w:ascii="Courier New" w:hAnsi="Courier New"/>
          <w:color w:val="auto"/>
          <w:sz w:val="20"/>
          <w:lang w:val="es-ES_tradnl"/>
        </w:rPr>
        <w:t>ágal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