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45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3,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! 31 de mayo del corriente año, el contrato de 1 (un) agente con una</w:t>
        <w:br/>
        <w:t>categoría presupuestaria equivalente al cargo de secretario de cámara; para</w:t>
        <w:br/>
        <w:t>desempeñarse en la 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Genera!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!o precedentemente</w:t>
        <w:br/>
        <w:t>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