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96 SUPERl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4 de mayo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</w:t>
        <w:br/>
        <w:t>la escribiente auxiliar del Juzgado Nacional de Primera Ins-</w:t>
        <w:br/>
        <w:t>tancia en lo Correccional N° 3, señora Rita Sabaté, en virtud</w:t>
        <w:br/>
        <w:t>de lo establecido en el art.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