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a fs.l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Cristina Márquez y las conformidades prestada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0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, en virtud de lo dispuesto</w:t>
        <w:br/>
        <w:t>por resolución Nº 1279/79, a la auxiliar principal de 5a. de</w:t>
        <w:br/>
        <w:t>la Defensoría ante la Cámara Federal de Apelaciones de Mendoza</w:t>
        <w:br/>
        <w:t>señorita María Cristina Márquez a la Defensoría ante los Tribu-</w:t>
        <w:br/>
        <w:t>nales Federales de Córdob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