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61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días del mes de noviembre del año</w:t>
        <w:br/>
        <w:t>mil novecientos noventa y uno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unidos en la Sala de</w:t>
        <w:br/>
        <w:t>Acuer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Ley  22.738  estableció 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mento por permanencia en la categoría equivalente al</w:t>
        <w:br/>
        <w:t>diez por ciento del haber mensual correspondiente, que</w:t>
        <w:br/>
        <w:t>requiere una permanencia de más de 2 años para la categoría</w:t>
        <w:br/>
        <w:t>de oficial superior de 7ma. hasta la última, y de más de 3</w:t>
        <w:br/>
        <w:t>años para los cargos superiores (art. 2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momento de sancionars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regía el escalafón previsto por la ley 22.658 -con las</w:t>
        <w:br/>
        <w:t>modificaciones introducidas por las leyes 22.659 y 22.704-,</w:t>
        <w:br/>
        <w:t>diferente en parte al que rige en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distintas  oportunida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ha reconocido, con los derechos y obligaciones</w:t>
        <w:br/>
        <w:t>pertinentes, la calidad de funcionarios de quienes ocupan los</w:t>
        <w:br/>
        <w:t>cargos de prosecretarios administrativo y superiores, de nodo</w:t>
        <w:br/>
        <w:t>que las normas para la percepción del suplemento por</w:t>
        <w:br/>
        <w:t>permanencia en la categoría deben adecuarse a tales premi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vigente la ley de autarquía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necesario que la reforma del régimen sea hecha por otra</w:t>
        <w:br/>
        <w:t>ley pos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r que, a partir del d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echa, el suplemento por permanencia en la categoría para</w:t>
        <w:br/>
        <w:t>los cargos inferiores al de prosecretario administrativ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cibirá a los dos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rdenando que se comunicase y registrase en el libro</w:t>
        <w:br/>
        <w:t>corres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3</Characters>
  <CharactersWithSpaces>12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Victor Pagnone</dc:creator>
  <dc:description/>
  <dc:language>en-US</dc:language>
  <cp:lastModifiedBy/>
  <dcterms:modified xsi:type="dcterms:W3CDTF">2006-09-22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