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TES. nros. 1509/91 - 15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7/91                                                                      1577/91 - 1578/91 -    15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R.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  <w:br/>
        <w:t>tración a atender los gastos consignados en los expedien-</w:t>
        <w:br/>
        <w:t>tes del epígrafe con cargo a la Cuenta Especial 510 "In-</w:t>
        <w:br/>
        <w:t>fraestruc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jese fotocopia autenticada</w:t>
        <w:br/>
        <w:t>en cada actuación y devuélvanse a la mencionada dependen-</w:t>
        <w:br/>
        <w:t>ci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