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    art.    13 del decreto-ley 1285/58 (ley</w:t>
        <w:br/>
        <w:t>14-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    Tribunal Oral   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Mirtha Daniela</w:t>
        <w:br/>
        <w:t>Choves que fue promovida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EUGENIA</w:t>
        <w:br/>
        <w:t>MARTINEZ VIVO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