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.241/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5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mobiliario con destino al Cuerpo de Peritos Contadores Of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 el Cuerpo de Peritos Contadores Oficiales</w:t>
        <w:br/>
        <w:t>efect</w:t>
      </w:r>
      <w:r>
        <w:rPr>
          <w:rFonts w:eastAsia="Arial" w:ascii="Arial" w:hAnsi="Arial"/>
          <w:color w:val="auto"/>
          <w:sz w:val="20"/>
          <w:lang w:val="es-ES_tradnl"/>
        </w:rPr>
        <w:t>úa la solicitud correspondiente, adjuntando a fs. 6/8 presupuestos de tres</w:t>
        <w:br/>
        <w:t>casas del ramo que permiten inferir el precio de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la Direcci</w:t>
      </w:r>
      <w:r>
        <w:rPr>
          <w:rFonts w:eastAsia="Arial" w:ascii="Arial" w:hAnsi="Arial"/>
          <w:color w:val="auto"/>
          <w:sz w:val="20"/>
          <w:lang w:val="es-ES_tradnl"/>
        </w:rPr>
        <w:t>ón Pericial presta conformidad a lo</w:t>
        <w:br/>
        <w:t>solicitado, y a fs. 11/12 la Dirección de Infraestructura Judicial ha elaborado las</w:t>
        <w:br/>
        <w:t>especificaciones técn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4/17 obra el Pliego de Bases y Condiciones,</w:t>
        <w:br/>
        <w:t>Cl</w:t>
      </w:r>
      <w:r>
        <w:rPr>
          <w:rFonts w:eastAsia="Arial" w:ascii="Arial" w:hAnsi="Arial"/>
          <w:color w:val="auto"/>
          <w:sz w:val="20"/>
          <w:lang w:val="es-ES_tradnl"/>
        </w:rPr>
        <w:t>áusulas particulares y anexos, elaborado por el Departamento de</w:t>
        <w:br/>
        <w:t>Contrataciones; al cual presta conformidad la citada Dirección de Infraestructura</w:t>
        <w:br/>
        <w:t>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1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el compromiso contable provisional para 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sente procedimiento encuadra en lo dispuesto por</w:t>
        <w:br/>
        <w:t>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   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convocar la</w:t>
        <w:br/>
        <w:t>licitación de práctica para la adquisición de mobiliario con destino al Cuerpo de</w:t>
        <w:br/>
        <w:t>Peritos Contadores Oficiales, de acuerdo al Pliego de Bases y Condiciones,</w:t>
        <w:br/>
        <w:t>Cláusulas Particulares y Anexos de fs. 14/17, y hasta el importe de pesos seis mil</w:t>
        <w:br/>
        <w:t>seiscientos sesenta y cinco ($6.66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la erogación resultante de acuerdo a la</w:t>
        <w:br/>
        <w:t>afectación provisional de fojas 21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tada 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