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8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95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 de juli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adscripción del Auxi-</w:t>
        <w:br/>
        <w:t>liar Principal (Personal Administrativo y Técnico) de /</w:t>
        <w:br/>
        <w:t>la Cámara Nacional Electoral, señor Carlos Mario Marti-</w:t>
        <w:br/>
        <w:t>nez a la Oficina de Notificaciones para la Justicia Na-</w:t>
        <w:br/>
        <w:t>cion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