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1**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1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esta Corte en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así como las conformidades prestadas a</w:t>
        <w:br/>
        <w:t>fs. 11vta. por el señor Juez Federal subrogante de Cata-</w:t>
        <w:br/>
        <w:t>marca, a fs. 13 vta. por el señor Prosecretario Jefe del</w:t>
        <w:br/>
        <w:t>Archivo de Actuaciones Judiciales y Notariales y a fs. 13</w:t>
        <w:br/>
        <w:t>por la Cámara Federal de Apelaciones de Tucumán, prorró-</w:t>
        <w:br/>
        <w:t>gase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próximo y hasta el 31 de</w:t>
        <w:br/>
        <w:t>diciembre de 1981.- la adscripción de la Auxiliar Princi-</w:t>
        <w:br/>
        <w:t>pal de 3ra. (Personal Administrativo y Técnico) del Ar-</w:t>
        <w:br/>
        <w:t>chivo de Actuaciones Judiciales y Notariales de la Ca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ristina Felicetti al Juzga-</w:t>
        <w:br/>
        <w:t>do Federal de Primera Instancia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