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.840/96</w:t>
        <w:br/>
        <w:t>SUPERINTENDENCIA ADMINISTRATIVA</w:t>
        <w:br/>
        <w:t>FM.13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Mendoza/Buenos Aires) y anticipo</w:t>
        <w:br/>
        <w:t>de viáticos por el término de tres (3) dias, formulado</w:t>
        <w:br/>
        <w:t>por el señor Juez Federal de Primera Instancia N° 3 de</w:t>
        <w:br/>
        <w:t>Mendosa Dr. Alfredo Manuel Rodríguez, en favor del Sr.</w:t>
        <w:br/>
        <w:t>Secretario del Juzgado Federal de Primera Instancia N° 1</w:t>
        <w:br/>
        <w:t>del asiento Dr. Francisco Javier Pascua y del Escribien-</w:t>
        <w:br/>
        <w:t>te Auxiliar Sr. José Mauricio Squadrito, con motivo de</w:t>
        <w:br/>
        <w:t>tener que trasladarse ambos a esta Capital a fin de rea-</w:t>
        <w:br/>
        <w:t>lizar gestiones ante el Juzgado de Instrucción n° 5 de</w:t>
        <w:br/>
        <w:t>Lomas de Zamora, en la causa N° 7967-C caratulada "Fis-</w:t>
        <w:br/>
        <w:t>cal s/av. contrabando"; autorízase a la Subsecretaría</w:t>
        <w:br/>
        <w:t>de Administración a dar trámite favorable a la solicitu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