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39/89</w:t>
      </w:r>
      <w:r>
        <w:rPr>
          <w:rFonts w:ascii="Arial" w:hAnsi="Arial"/>
          <w:sz w:val="20"/>
          <w:lang w:val="es-ES_tradnl"/>
        </w:rPr>
        <w:t xml:space="preserve">                                    EXPEDIENTE N° 602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66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 </w:t>
      </w:r>
      <w:r>
        <w:rPr>
          <w:rFonts w:ascii="Arial" w:hAnsi="Arial"/>
          <w:sz w:val="20"/>
          <w:lang w:val="es-ES_tradnl"/>
        </w:rPr>
        <w:t>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secretaría de Administra-</w:t>
        <w:br/>
        <w:t>ción, de conformidad con lo dispuesto por esta Corte Su-</w:t>
        <w:br/>
        <w:t>prema en su resolución n° 523 de fecha 20 de junio últi-</w:t>
        <w:br/>
        <w:t>mo, ha suscripto -"ad-referéndum" del Tribunal- un acta</w:t>
        <w:br/>
        <w:t>acuerdo con la firma "AFEM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.R.L." correspondiente a la</w:t>
        <w:br/>
        <w:t>orden de com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7/89 relacionada con la provisión e</w:t>
        <w:br/>
        <w:t>instalación de noventa y cuatro (94) equipos de aire</w:t>
        <w:br/>
        <w:t>acondicionado en el inmueble de Lavalle 1268, cincuenta</w:t>
        <w:br/>
        <w:t>(50) de los cuales ya han sido entregados por la mencio-</w:t>
        <w:br/>
        <w:t>nada fir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el  elevado  valor  de  di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quipos y la actual situación financiera por la que atra-</w:t>
        <w:br/>
        <w:t>viesa el Poder Judicial de la Nación, obliga a este Tri-</w:t>
        <w:br/>
        <w:t>bunal a postergar la adquisición de aquellos pendientes</w:t>
        <w:br/>
        <w:t>de recepción, procedimiento análogo al adoptado mediante</w:t>
        <w:br/>
        <w:t>resolución n° 571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p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renegociar con la firma "AFEMA S.R.L." y con</w:t>
        <w:br/>
        <w:t>intervención del Director de la obra del inmueble de</w:t>
        <w:br/>
        <w:t>Lavalle 1268, las condiciones de la orden de compr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07/89 en lo relativo a la adquisición de los 50 equipos</w:t>
        <w:br/>
        <w:t>de aire acondicionado ya provistos, a un precio de pla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ontado ef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rescindir -sin aplicación de penalidades- la</w:t>
        <w:br/>
        <w:t>parte no cumplida de la citada orden de comp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isponer que el citado Dir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obra, proceda a indicar el destino definitivo de los</w:t>
        <w:br/>
        <w:t>equipos de aire acondicionado provistos, con arreglo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den jerárquico de sus ocupantes, hasta la categorí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 de cámara inclusive, reservando los sobrantes</w:t>
        <w:br/>
        <w:t>para una posterior asig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-</w:t>
        <w:br/>
        <w:t>vanse las actuaciones a la Subsecretaría de Administra-</w:t>
        <w:br/>
        <w:t xml:space="preserve">ción a sus efectos.-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5</Characters>
  <CharactersWithSpaces>17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Nº839/89                                    EXPEDIENTE N° 602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