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533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3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678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enos Aires, 2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  <w:br/>
        <w:t>Visto el presente expediente Ha 208.0^9/76 y</w:t>
        <w:br/>
        <w:t>sus agregados del registro de la Dirección Administrativa y</w:t>
        <w:br/>
        <w:t>Contable del Poder Judicial de la Nación, relacionado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ocación del inmuetle de la calle 25 de Mayo NS M-$h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ciudad de Resistencia   (Provincia  del Chaco)   ocupado por</w:t>
        <w:br/>
        <w:t>los tribunales federales de esa  jurisdicción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conformidad con la autorización confe-</w:t>
        <w:br/>
        <w:t>rida por esta Corte Suprema mediante Resolución HG *H9 del</w:t>
        <w:br/>
        <w:t>26 de mayo ppdo,   (Confr*  fs.  60),  el titular de la Dirección</w:t>
        <w:br/>
        <w:t>Administrativa  y Contable del Poder Judicial de la Nación^</w:t>
        <w:br/>
        <w:t>D.  Alberto Vásquez Millán,  ha  celebrado -lfad reíereiídumtr~</w:t>
        <w:br/>
        <w:t>con la  señora Emilia López Alcalá de Gardey?  el  correspon-</w:t>
        <w:br/>
        <w:t>diente contrato  de locació*n.-</w:t>
        <w:br/>
        <w:t>SE RESUELV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&amp;) Aprobar en todas sus'partes el contrato</w:t>
        <w:br/>
        <w:t>de locación,  cuyo original y copias obran~á fs.  65»  celebr^</w:t>
        <w:br/>
        <w:t>do entre el señor Director General de la Dirección Adminis-</w:t>
        <w:br/>
        <w:t>trativa y Contable  del Poder Judicial de la Nación,   don Al-</w:t>
        <w:br/>
        <w:t>berto Vásquez Millán, y la  señora Emilia López Alcalá de</w:t>
        <w:br/>
        <w:t>Gardey, por  sí y como apoderada de don Ramiro Ramón López</w:t>
        <w:br/>
        <w:t>Alcalá,  seglSn poder cuya copia  se agrega a fs. 61/63, pro-</w:t>
        <w:br/>
        <w:t>pietarios del inmueble sito en la  calle 2? de Mayo NG h$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y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iudad de Resistencia (Chaco), ocupado por los tribu-</w:t>
        <w:br/>
        <w:t>nales federales de esa jurisdicción, por el alquiler mensual</w:t>
        <w:br/>
        <w:t>de PESOS: OCHOCIENTOS MIL ($ 800.000,—), a partir del 1« de</w:t>
        <w:br/>
        <w:t>enero de 1977 &gt; por el termino de dos (2) años, a 3 lista ble tri,</w:t>
        <w:br/>
        <w:t>mestralmente sobre la base de la varia clan experimentada en</w:t>
        <w:br/>
        <w:t>los precios mayoristas nacionales no agropecuarios durante</w:t>
        <w:br/>
        <w:t>el trimestre anterior9 de acuerdo a los índices oficiales</w:t>
        <w:br/>
        <w:t>proporcionados por el Instituto Nacional de Estadístic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sos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e) Imputar el gasto resaltante de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  <w:r>
        <w:rPr>
          <w:rFonts w:ascii="Arial" w:hAnsi="Arial"/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en el artículo anterior a la Partida "Alquileres" (l-&gt;</w:t>
        <w:br/>
        <w:t>05^002-1-12-1220-235) del Presupuesto General de Gastos para</w:t>
        <w:br/>
        <w:t>el Ejercicio Financiero del corriente año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^) Regístrese y devuélvanse 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án Administrativa y Contable del Poder Judicial de la Na-</w:t>
        <w:br/>
        <w:t>ción ? a sus efectos. Dése intervención al Registro de Inmue-</w:t>
        <w:br/>
        <w:t>bles Judiciales»**                                     *     / }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7</Characters>
  <CharactersWithSpaces>20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53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