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76/8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a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.188/83</w:t>
        <w:br/>
        <w:t>del registro de la Subsecretaría de Administración, por el</w:t>
        <w:br/>
        <w:t>cual el Juzgado Nacional en lo Contencioso Administrativo</w:t>
        <w:br/>
        <w:t>Federal Nº 2 solicita una partida especial de $ 28.930.000</w:t>
        <w:br/>
        <w:t>para ser destinada a la adquisición de gao licuado (garra-</w:t>
        <w:br/>
        <w:t>fa) y teniendo en cuenta las actuales disponibilidades pre-</w:t>
        <w:br/>
        <w:t>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l JUZGADO NACIONAL EN LO CONTENCIOSO ADMINISTRATIVO FEDE-</w:t>
        <w:br/>
        <w:t>RAL Nº 2 una partida especial de PESOS: VEINTIOCHO MILLO-</w:t>
        <w:br/>
        <w:t>NES NOVECIENTOS TREINTA MIL ($ 28.930.000.--), para aten-</w:t>
        <w:br/>
        <w:t>der exclusivamente la adquisición de gas licuado (garraf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tróleo y Derivados" (1-05-002-</w:t>
        <w:br/>
        <w:t>1-12-1210-202) del Presupuesto General de Gastos para el</w:t>
        <w:br/>
        <w:t>Ejercicio-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