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13/97                    EXPEDIENTE N° 10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, a partir del día de la fe-</w:t>
        <w:br/>
        <w:t>cha y hasta el 30 de noviembre del corriente año, a la señora</w:t>
        <w:br/>
        <w:t>Silvia Teresa Hartmanshenn (D.N.I. n° 10.134.286) con una</w:t>
        <w:br/>
        <w:t>categoría presupuestaria equivalente al cargo de ayudante</w:t>
        <w:br/>
        <w:t>para desempeñarse en el Tribunal Oral en lo Criminal N° 30 de</w:t>
        <w:br/>
        <w:t>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  <w:br/>
        <w:t>precedentemente dispuesto con cargo a la cuenta pertinente p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55|96/SSJ/PERSONAL/1996      (ctrl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