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4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16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3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</w:t>
      </w:r>
      <w:r>
        <w:rPr>
          <w:rFonts w:ascii="Times New Roman" w:hAnsi="Times New Roman"/>
          <w:color w:val="auto"/>
          <w:sz w:val="20"/>
          <w:lang w:val="es-ES_tradnl"/>
        </w:rPr>
        <w:t>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Ins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-</w:t>
        <w:br/>
        <w:t>trial (I.N.T.I.) remite para su pago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7,</w:t>
        <w:br/>
        <w:t>por el control integral del servicio de mantenimiento de</w:t>
        <w:br/>
        <w:t>ascensores pertenecientes a inmuebles del Poder Judicial</w:t>
        <w:br/>
        <w:t>de la Nación, correspondiente a los meses de abril y ma-</w:t>
        <w:br/>
        <w:t>yo de 1994; y teniendo en cuenta lo manifestado a fs. 7</w:t>
        <w:br/>
        <w:t>por el Departamento de Liquidaciones (División Técnica)</w:t>
        <w:br/>
        <w:t>en el sentido que el presente gasto no se halla amparado</w:t>
        <w:br/>
        <w:t>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l INSTITUTO DE TECNOLOGIA INDUS-</w:t>
        <w:br/>
        <w:t>TRIAL (I.N.T.I.) la suma de PESOS DOS MIL CUARENTA Y</w:t>
        <w:br/>
        <w:t>OCHO ($ 2.048.-)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tivos expuestos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Estudios, investig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proyectos de factibi-</w:t>
        <w:br/>
        <w:t>lidad" (05-17-00-00-01-0097-3-4-1-00000-1-1.1) del Presu-</w:t>
        <w:br/>
        <w:t>puesto General de</w:t>
      </w:r>
      <w:r>
        <w:rPr>
          <w:rFonts w:ascii="Times New Roman" w:hAnsi="Times New Roman"/>
          <w:color w:val="auto"/>
          <w:sz w:val="20"/>
          <w:lang w:val="es-ES"/>
        </w:rPr>
        <w:t xml:space="preserve"> Gastos </w:t>
      </w:r>
      <w:r>
        <w:rPr>
          <w:rFonts w:ascii="Times New Roman" w:hAnsi="Times New Roman"/>
          <w:color w:val="auto"/>
          <w:sz w:val="20"/>
          <w:lang w:val="es-ES_tradnl"/>
        </w:rPr>
        <w:t>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3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