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3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299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</w:t>
      </w:r>
      <w:r>
        <w:rPr>
          <w:sz w:val="20"/>
          <w:lang w:val="es-AR"/>
        </w:rPr>
        <w:t xml:space="preserve"> febrero</w:t>
      </w:r>
      <w:r>
        <w:rPr>
          <w:sz w:val="20"/>
          <w:lang w:val="es-ES_tradnl"/>
        </w:rPr>
        <w:t xml:space="preserve"> de 1992.-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en lo Criminal y Correccional</w:t>
        <w:br/>
        <w:t>N° 1 de Mor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1 de mayo de 1992 los</w:t>
        <w:br/>
        <w:t>alcances de la resolución 1313/91 referente a las horas ex-</w:t>
        <w:br/>
        <w:t>tras que realizarán los agentes del Juzgado Federal de</w:t>
        <w:br/>
        <w:t>Primera Instancia en lo Criminal y Correccional de Morón</w:t>
        <w:br/>
        <w:t>N° 1, a razón de 3 horas diarias por agente en días hábi-</w:t>
        <w:br/>
        <w:t>les con exclusión de la feria judicial en las categorías</w:t>
        <w:br/>
        <w:t>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auxiliar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es superiores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es principales de 5a.</w:t>
        <w:br/>
        <w:t>4 auxiliares principales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ervi-</w:t>
        <w:br/>
        <w:t>cios extraordinarios" para el presente ejercicio financie-</w:t>
        <w:br/>
        <w:t>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Hacer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San Martín y por su intermedio a los</w:t>
        <w:br/>
        <w:t>señores Jueces de la jurisdicción, que teniendo en cuenta</w:t>
        <w:br/>
        <w:t>el carácter excepcional de los servicios extraordinarios</w:t>
        <w:br/>
        <w:t>autorizados, deberán en el primer semestre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 considerar su prudente re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Victor Pagnone</dc:creator>
  <dc:description/>
  <dc:language>en-US</dc:language>
  <cp:lastModifiedBy/>
  <dcterms:modified xsi:type="dcterms:W3CDTF">2007-03-22T12:53:00Z</dcterms:modified>
  <cp:revision>3</cp:revision>
  <dc:subject/>
  <dc:title>RESOLUCIÓN N° 1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