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118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7617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 de agosto</w:t>
      </w:r>
      <w:r>
        <w:rPr>
          <w:rFonts w:ascii="Times New Roman" w:hAnsi="Times New Roman"/>
          <w:color w:val="auto"/>
          <w:sz w:val="20"/>
          <w:lang w:val="es-AR"/>
        </w:rPr>
        <w:t xml:space="preserve"> d</w:t>
      </w:r>
      <w:r>
        <w:rPr>
          <w:rFonts w:ascii="Times New Roman" w:hAnsi="Times New Roman"/>
          <w:color w:val="auto"/>
          <w:sz w:val="20"/>
          <w:lang w:val="es-ES_tradnl"/>
        </w:rPr>
        <w:t>e 19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     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a      lo      solicitado      por      la      prosecreta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administrativa del Juzgado Federal 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 de Mendoz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sueldo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fecha y 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4 meses, a la prosecretaria administrativa del Juzgado Federal</w:t>
        <w:br/>
        <w:t>N° 3 de Mendoza, doctora Silvia Inés Kletschke de Gantuz    en virtud de lo establecido en</w:t>
        <w:br/>
        <w:t>el art. 34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