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5/90                                                EXP.N°9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 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-relator-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</w:t>
        <w:br/>
        <w:t>Plata señorita Gabriela Rapoport, y teniendo en cuenta las</w:t>
        <w:br/>
        <w:t>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, 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0 y por el t</w:t>
      </w:r>
      <w:r>
        <w:rPr>
          <w:rFonts w:eastAsia="Arial" w:ascii="Arial" w:hAnsi="Arial"/>
          <w:color w:val="auto"/>
          <w:sz w:val="20"/>
          <w:lang w:val="es-ES_tradnl"/>
        </w:rPr>
        <w:t>érmino de 6 meses -Resolución N° 1279/79- a</w:t>
        <w:br/>
        <w:t>la auxiliar superior -relator- de la Cámara Federal de Apela-</w:t>
        <w:br/>
        <w:t>ciones de La Plata, señorita Gabriela Rapoport, al Juzgado</w:t>
        <w:br/>
        <w:t>Nacional de Primera Instancia en lo Contencioso Administrati-</w:t>
        <w:br/>
        <w:t>vo Federal de la Capital Feder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