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8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Argentina S.A."</w:t>
        <w:br/>
        <w:t>la adquisición de diversos tomos referidos a las colec-</w:t>
        <w:br/>
        <w:t>ciones de "Jurisprudencia Argentina y sus Repertorios" y</w:t>
        <w:br/>
        <w:t>"Legislación Argentina", con destino a la Cámara Federal</w:t>
        <w:br/>
        <w:t>de Apelaciones de Mar del Plata; y teniendo en cuenta la</w:t>
        <w:br/>
        <w:t>conformidad prestada a fs. 8 por el señor Director Gene-</w:t>
        <w:br/>
        <w:t>ral de Bibliotecas, lo previsto por el Art. 56, Inc. 3o,</w:t>
        <w:br/>
        <w:t>Apart. g) 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ARGENTINA S.A."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referencia, conforme a su presupuesto obrante a fs. 5</w:t>
        <w:br/>
        <w:t>y por el importe total de PESOS SIETE MIL TRESCIENTOS</w:t>
        <w:br/>
        <w:t>TREINTA Y SIETE CON RETENTA CENTAVOS ($ 7.337,70), pago</w:t>
        <w:br/>
        <w:t>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</w:t>
        <w:br/>
        <w:t>(05-17-4-5-0-1-1.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General del Bibliotecas del Poder Judicial de </w:t>
        <w:br/>
        <w:t>la Nación y devuélvanse las actuaciones a la Subsecreta-</w:t>
        <w:br/>
        <w:t xml:space="preserve">ría, de Administración, a sus efectos.-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