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6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sep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tramita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iv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8/87,</w:t>
        <w:br/>
        <w:t>"in-situ", a los efectos de lograr la provisión de cua-</w:t>
        <w:br/>
        <w:t>renta y ocho (48) metros cuadrados de alfombra con desti-</w:t>
        <w:br/>
        <w:t>no a la Cámara Federal de Apelaciones de La Plat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-</w:t>
        <w:br/>
        <w:t>da por esta 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20 de</w:t>
        <w:br/>
        <w:t>fecha 27 de julio ppdo. (Confr. fs. 36), habiéndose ex-</w:t>
        <w:br/>
        <w:t>pedido respecto de las ofertas presentadas la Comisión</w:t>
        <w:br/>
        <w:t>de Preadjudicaciones a fs. 5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58/87 y adjudicar la misma -por menor precio- a la fir-</w:t>
        <w:br/>
        <w:t>ma "DECOR'ART S.R.L.", de acuerdo a su presupuesto de</w:t>
        <w:br/>
        <w:t>fs. 42 y por el importe total de AUSTRALES CINCO MIL CUA-</w:t>
        <w:br/>
        <w:t>TROCIENTOS VEINTICUATRO ($A 5.424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oblaje" (1-05-002-4-41-4120-301) del Presupues-</w:t>
        <w:br/>
        <w:t>to General de Gastos para el Ejercicio Financiero del</w:t>
        <w:br/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mitir mediante oficio -en 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z6n de la recomend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a fs, 52 por la Comi-</w:t>
        <w:br/>
        <w:t>sión de Preadjudicaciones- fotocopia del pliego, del ci-</w:t>
        <w:br/>
        <w:t>tado dictamen y de la presente resolución al Departamen-</w:t>
        <w:br/>
        <w:t>to de Arquitectur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