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035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872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3 de noviembre de 1996.-</w:t>
        <w:br/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-</w:t>
        <w:br/>
        <w:t>nistración Financiera a prorrogar los alcances de la Resolu-</w:t>
        <w:br/>
        <w:t>ción Nº 707/96, hasta el 31 de mayo de 1997, referente a la</w:t>
        <w:br/>
        <w:t>contratación del señor Gustavo Adolfo MISSART con una catego-</w:t>
        <w:br/>
        <w:t>ría presupuestaria equivalente al cargo de auxiliar, para de-</w:t>
        <w:br/>
        <w:t>sempeñarse en la Ujiería de la Corte Suprema de Justicia de</w:t>
        <w:br/>
        <w:t>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corri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872|96/SSJ/PERSONAL/1996 (ctrl 3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