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33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3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2    de   julio   de   1985-</w:t>
        <w:br/>
        <w:t>Visto   las   conformidades   prestadas   a   fs.</w:t>
        <w:br/>
        <w:t>17   y   19   por   los   agentes   Interesados,   a   fs.   18   por  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 Juez   titular   del   Juzgado   Nacional   de   Primera   Ins-</w:t>
        <w:br/>
        <w:t>tancia   en   lo   Correccional   Letra   N,   a   fs.    19   vta.   por</w:t>
        <w:br/>
        <w:t>el    señor   Fiscal    Federal   de   Lomas   de   Zamora,   a   fs.   21    /</w:t>
        <w:br/>
        <w:t>por   la   Cámara   Federal   de   Apelaciones   de   La   Plata   y 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8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_</w:t>
        <w:br/>
        <w:t>minal y Correccional, autorízace la permuta entre el</w:t>
        <w:br/>
        <w:t>Auxiliar Principal de Sexta (Personal Administrativo</w:t>
        <w:br/>
        <w:t>y Técnico) del Juzgado Nacional de Primera Instancia</w:t>
        <w:br/>
        <w:t>en lo Correccional Letra N, señor Hernán A. Traba y /</w:t>
        <w:br/>
        <w:t>el Auxiliar Principal de Sexta (Personal Administrati-</w:t>
        <w:br/>
        <w:t>vo y Técnico) de la Fiscalía Federa) de Lomas de Zamo-</w:t>
        <w:br/>
        <w:t>ra, señor Sergio J,L.Gra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