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196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0-102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proveer de equipamiento</w:t>
        <w:br/>
        <w:t>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a distintas dependencia de este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 Informática ha evaluado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que deben reunir los elementos solicitados dando su</w:t>
        <w:br/>
        <w:t>conformidad, a fs. 80, al Pliego de Condiciones Técnicas de fs. 76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Departamento      de      Contabilidad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ha realizado la correspondiente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</w:t>
        <w:br/>
        <w:t>provisional para el presente ejercicio financiero (confr. fs. 24 y 4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a      fs.        81/88        el      Departamento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ones adjunta el Pliego de Bases y Condiciones para efectuar el</w:t>
        <w:br/>
        <w:t>llamado 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ublica, encuadrando el procedimiento en lo normado en</w:t>
        <w:br/>
        <w:t>el art. 55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      a            la          Direcci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el llamado a Licitación Pública para la adquisición</w:t>
        <w:br/>
        <w:t>de equipos de computación con destino a distintas dependencias de este</w:t>
        <w:br/>
        <w:t>Tribunal, de acuerdo al Pliego de Bases y Condiciones de fs. 81/88, y</w:t>
        <w:br/>
        <w:t>encuadrar el procedimiento en lo establecido en el art. 55 de la Ley de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, que se ha estimad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cuatrocientos dieci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is mil cuatrocientos ($ 416.400.-), a la</w:t>
        <w:br/>
        <w:t>afectación provisional de fs. 24 y 4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