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741/2001                                                         EXPEDIENTE N° 3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</w:rPr>
        <w:t xml:space="preserve"> de noviembre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 Autorizar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 este Tribunal a suscribir la prórroga de la Resolución N° 595/2001, hasta</w:t>
        <w:br/>
        <w:t>el 28 de febrero del 2002, referente a la contratación de la señorita María Victoria DE</w:t>
        <w:br/>
        <w:t>LA FUENTE, con una categoría presupuestaria equivalente al cargo de auxiliar, para</w:t>
        <w:br/>
        <w:t>desempeñarse en la Corte Suprema de Justicia de la Nación -Secretaría de</w:t>
        <w:br/>
        <w:t>investigaciones de Derecho Comparado y Bibliotecas del Poder Judici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Hacer saber a la citada Secretaría que,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argo efectivo vacante por Resolución N° 3305/98, no será cubierto a efectos de</w:t>
        <w:br/>
        <w:t>compensar la erogación dispuesta en el punto 1o de la presente.</w:t>
        <w:br/>
        <w:t xml:space="preserve">                                                          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3</Characters>
  <CharactersWithSpaces>9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27:00Z</dcterms:created>
  <dc:creator>Victor Pagnone</dc:creator>
  <dc:description/>
  <dc:language>en-US</dc:language>
  <cp:lastModifiedBy/>
  <dcterms:modified xsi:type="dcterms:W3CDTF">2006-08-0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