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477/94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      de        abril        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el       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   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de la Obra Social del Poder Judicial a partir</w:t>
        <w:br/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y hasta el 30 de agost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</w:t>
        <w:br/>
        <w:t>razón de 3 horas diarias por agente y en días hábiles con</w:t>
        <w:br/>
        <w:t>exclu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strumentar los medios necesarios a fin de</w:t>
        <w:br/>
        <w:t>que, progresivamente, se adecuen los servicios extraordina-</w:t>
        <w:br/>
        <w:t>rios de acuerdo a lo dispuesto por la acordada N° 23/90 de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