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0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</w:t>
        <w:br/>
        <w:t>Juzgado Nacional en lo Criminal y Correccional Federal N°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os contrato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31 de mayo del 2000, a favor de 2 (dos) agentes con categoría</w:t>
        <w:br/>
        <w:t>presupuestaria equivalente al cargo de secretario de juzgado, para desempeñarse en el</w:t>
        <w:br/>
        <w:t>Juzgado Nacional en lo 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