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.2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JURISPRUDENCIA ARGENTINA S.A."</w:t>
        <w:br/>
        <w:t>la suscripción a su revista por el año 1995 y la adquisi-</w:t>
        <w:br/>
        <w:t>ción de tomos del año 1994 con destino a los tribunales</w:t>
        <w:br/>
        <w:t>y organismos del Poder Judicial de la Nación consignado©</w:t>
        <w:br/>
        <w:t>a fs. 11 y a partir del año que en cada caso se indica;</w:t>
        <w:br/>
        <w:t>y teniendo en cuenta la conformidad prestada a fs. 17</w:t>
        <w:br/>
        <w:t>por la Dirección General de Bibliotecas, lo previsto por</w:t>
        <w:br/>
        <w:t>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-</w:t>
        <w:br/>
        <w:t>tabilidad y sus decretos reglamentarios y lo dispuesto</w:t>
        <w:br/>
        <w:t>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JURISPRUDENCIA ARGENTINA S.A.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  <w:br/>
        <w:t>suscripción de referencia, conforme a su presupuesto</w:t>
        <w:br/>
        <w:t>obrante a fs. 12/13 y por el importe total de PESOS</w:t>
        <w:br/>
        <w:t>QUINCE MIL SEISCIENTOS SEIS {$ 15.606.-), pago anticipa-</w:t>
        <w:br/>
        <w:t>do   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elementos coleccionables"</w:t>
        <w:br/>
        <w:t>(05-19-00-03-00-5197-4-5-0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