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505/81      EXPTE. N° 4156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de mayo de 1981.-</w:t>
        <w:br/>
        <w:t>Visto el presente expediente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do con la donación de un solar para la construcción/</w:t>
        <w:br/>
        <w:t>de viviendas para magistrados y empleados del Poder /</w:t>
        <w:br/>
        <w:t>Judicial pertenecientes al Juzgado Federal de 1ra.  /</w:t>
        <w:br/>
        <w:t xml:space="preserve">Instancia de Rawson (Chubut); y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Ordenanza N°1106/81, la In-</w:t>
        <w:br/>
        <w:t>tendencia Municipal de Trelew (Chubut) ha donado al /</w:t>
        <w:br/>
        <w:t>Estado Nacional Argentino, con destino al Poder Judi-</w:t>
        <w:br/>
        <w:t>cial de la Nación y a los fines de la citada construc</w:t>
        <w:br/>
        <w:t>ción, un lote de su propiedad, individualizado como /</w:t>
        <w:br/>
        <w:t>lote 2 de la manzana 146-A, sito entre las calles 9 /</w:t>
        <w:br/>
        <w:t>de Julio, Edison y Rawson de la mencionada ciudad, /</w:t>
        <w:br/>
        <w:t>con una superficie total de 2.588,55 m2.-</w:t>
        <w:br/>
        <w:t>Pcr ello,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ceptar la donación del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do lote y cursar nota de agradecimiento al Señor/</w:t>
        <w:br/>
        <w:t>Intendente Municipal de Trelew ( Provincia de Chubut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l Sr. Juez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 de 1ra. Instancia de Rawson, doctor Omar D. Garzo</w:t>
        <w:br/>
        <w:t>nio, a suscribir la respectiva escritura traslativa /</w:t>
        <w:br/>
        <w:t>de dominio del referido so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, hágase saber a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Juez Federal de 1ra. Instancia de Rawson (Chubut)</w:t>
        <w:br/>
        <w:t>y al Departamento de Arquitectura y remítanse las ac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ciones a la Subsecretaría de Administración, a los efec</w:t>
        <w:br/>
        <w:t>tos pertinentes.- Dése intervención al Registro de Inmue_</w:t>
        <w:br/>
        <w:t xml:space="preserve">bles Judiciales.-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.c.d./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4</Characters>
  <CharactersWithSpaces>13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4:00Z</dcterms:created>
  <dc:creator>Victor Pagnone</dc:creator>
  <dc:description/>
  <dc:language>en-US</dc:language>
  <cp:lastModifiedBy/>
  <dcterms:modified xsi:type="dcterms:W3CDTF">2007-03-23T11:44:00Z</dcterms:modified>
  <cp:revision>3</cp:revision>
  <dc:subject/>
  <dc:title>RESOLUCION N° 505/81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