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241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 3876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 de diciembre de 197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Cámara</w:t>
        <w:br/>
        <w:t>Nacional de Apelaciones del Trabajo y de conformidad á lo</w:t>
        <w:br/>
        <w:t>dispuesto en el art. 167 del Código Procesal Civil y Comer-</w:t>
        <w:br/>
        <w:t>cial de la Nación concédese una ampliación de ciento veinte</w:t>
        <w:br/>
        <w:t>(l20) días del plazo para dictar sentencia en las causas a</w:t>
        <w:br/>
        <w:t>que se refiere el oficio de fs. 1, a partir de la fecha de</w:t>
        <w:br/>
        <w:t>su vencimiento; estimando conveniente señalar que el trata-</w:t>
        <w:br/>
        <w:t>miento de dichas causas debe efectuarse en orden a su anti-</w:t>
        <w:br/>
        <w:t>gueda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