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97/88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6319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275/87-Cde.</w:t>
      </w:r>
      <w:r>
        <w:rPr>
          <w:rFonts w:ascii="Arial" w:hAnsi="Arial"/>
          <w:sz w:val="20"/>
        </w:rPr>
        <w:t xml:space="preserve"> n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9 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1/88 a /</w:t>
        <w:br/>
        <w:t>los efectos de lograr la provisión de doscientos metros cuadra-</w:t>
        <w:br/>
        <w:t>dos (200 m2) de malla de alambre y mil quinientos kilogramos /</w:t>
        <w:br/>
        <w:t>(1500 Kg) de tubo rectangular de acero al carbono, con dest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ones nos. 87 y 188 de fechas 21</w:t>
        <w:br/>
        <w:t>de enero ppdo. (confr. fs. 1) y 11 de febrero ppdo. (confr. fs.</w:t>
        <w:br/>
        <w:t>6) respectivamente, habiéndose expedido respecto de las ofer-</w:t>
        <w:br/>
        <w:t>tas presentadas la Comisión de Preadjudicaciones a fs. 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1/88 por</w:t>
        <w:br/>
        <w:t>el importe total de AUSTRALES NOVENTA Y NUEVE MIL CIEN ($A ////</w:t>
        <w:br/>
        <w:t>99.100.-) y adjudicar a las firmas que se indican seguidamen-</w:t>
        <w:br/>
        <w:t>te los renglones que para cada una de ellas se determina y //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ACEROS SIDERAC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por menor precio- de acuerdo a su</w:t>
        <w:br/>
        <w:t>presupuesto de fs. 26/27 y por el</w:t>
        <w:br/>
        <w:t>importe total de AUSTRALE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CINCO MIL SEISCIENTOS .......    $A  55.6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M. LEBENSOHN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 válid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a su presupuesto de fs. 57/5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 Y TRES MIL QUINIENTOS . .     $A  43.5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7 ds. f.f.</w:t>
        <w:br/>
        <w:t>Dto. 2% p.p. 14 ds. f.f.</w:t>
        <w:br/>
        <w:t>Dto. 1% p.p. 2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omi-</w:t>
        <w:br/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Preadjudicaciones a fs. 77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las o-</w:t>
        <w:br/>
        <w:t>fertas nos. 3,6 y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a la Cuenta "Metales</w:t>
        <w:br/>
        <w:t>Comunes y sus manufacturas" (1-05-002-1-12-1210-210) del Pre-</w:t>
        <w:br/>
        <w:t>supuesto General de Gastos para el Ejercicio Financiero del /</w:t>
        <w:br/>
        <w:t>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7</Characters>
  <CharactersWithSpaces>17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297/88                                  EXPEDIENTE Nº631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