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1404.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</w:t>
        <w:br/>
        <w:t>Unidad 28 s/ hechos ocurridos</w:t>
        <w:br/>
        <w:t>en el traslado de detenidos</w:t>
        <w:br/>
        <w:t>portadores de S.I.D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S-1404/89 caratulado: "Unidad 28 s/ he-</w:t>
        <w:br/>
        <w:t>chos ocurridos en el traslado de detenidos portadores de S.I.-</w:t>
        <w:br/>
        <w:t>D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l Centro de Detención Judicial</w:t>
        <w:br/>
        <w:t>(U. 28) solicitó a esta Corte que, ante los problemas y ries-</w:t>
        <w:br/>
        <w:t>gos producidos en el traslado de internos afectados de S.I.D.A.,</w:t>
        <w:br/>
        <w:t>se instruya a los distintos juzgados para que se reduzca al</w:t>
        <w:br/>
        <w:t>mínimo indispensable la comparecencia de los detenidos o, en</w:t>
        <w:br/>
        <w:t>su defecto;-, se realicen las diligencias en las que debieren in-</w:t>
        <w:br/>
        <w:t>tervenir en dependencias del penal donde se alojan o del men-</w:t>
        <w:br/>
        <w:t>cionado Centro de Detención. Asimismo, que se autorice el tras-</w:t>
        <w:br/>
        <w:t>lado de tales internos esposados con los brazos por delante del</w:t>
        <w:br/>
        <w:t>cuerpo y que no se quiten los elementos de seguridad hasta el</w:t>
        <w:br/>
        <w:t>reintegro a U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después de solicitar la información</w:t>
        <w:br/>
        <w:t>pertinente acerca de la magnitud del problema (vid. fs. 5 y 13</w:t>
        <w:br/>
        <w:t>del expediente S.860/89 que corre por cuerda) y de requerir la</w:t>
        <w:br/>
        <w:t>opinión de las Cámaras Nacionales en lo Criminal y Correccional</w:t>
        <w:br/>
        <w:t>y en lo Criminal y Correccional Federal, advierte la pertinen-</w:t>
        <w:br/>
        <w:t>cia de hacer lugar a la primera, así como las razones legales</w:t>
        <w:br/>
        <w:t>que impiden a la segunda (confr. fs. 12 y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Disponer que los juzgados con competencia penal</w:t>
        <w:br/>
        <w:t>limiten el traslado de detenidos afectados de S.I.D.A. a los</w:t>
        <w:br/>
        <w:t>casos estrictamente indispensables en los que la presencia de</w:t>
        <w:br/>
        <w:t>aquéllos sea condición inexcusable de la diligencia a realizar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Hacer saber a U. 28 que el traslado de los in-</w:t>
        <w:br/>
        <w:t>ternos afectados de S.I.D.A. no puede ser diferente al del res-</w:t>
        <w:br/>
        <w:t>to de la población penal en cuanto al uso de espo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os tribunales de primera</w:t>
        <w:br/>
        <w:t>instancia por intermedio de las Cámaras respectivas, así como</w:t>
        <w:br/>
        <w:t>al director del Centro de Detención Judicial. Cumplido, arch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1404.1989.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28 s/ hechos ocurridos</w:t>
        <w:br/>
        <w:t>en el traslado de detenidos</w:t>
        <w:br/>
        <w:t>porfadores de S.I.D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//_vese previa acumulación material al presente del expediente</w:t>
        <w:br/>
        <w:t>S.860/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53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