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67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0   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atención   a lo   solicitado   por la  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   de   Administración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</w:t>
      </w:r>
      <w:r>
        <w:rPr>
          <w:rFonts w:ascii="Courier New" w:hAnsi="Courier New"/>
          <w:sz w:val="20"/>
          <w:lang w:val="es-ES_tradnl"/>
        </w:rPr>
        <w:t>Autorizar   a   la   Subsecretaría   de   Admi-</w:t>
        <w:br/>
        <w:t>nistración   a   prorrogar   la   contratación   -a   partir   d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  julio   y   hasta   el   31 de   agosto   de   1985- de   los   agentes</w:t>
        <w:br/>
        <w:t>cuyos   nombres   y   categorías   presupuestaria   a   las   que   deben</w:t>
        <w:br/>
        <w:t>equipararse   a   continuación   se   detallan:</w:t>
        <w:br/>
        <w:t>DEPARTAMENTO   DE   PRODUCCIÓN   Y   MANTENIMIENTO</w:t>
        <w:br/>
        <w:t>Personal  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CIO Federico Salvador                       Oficial  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TAGLIATA Oronzo Francisco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LMOS   Fernando  Fabián                              Auxiliar Principal 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ERIO María Graciela                            Auxiliar Principal   de 5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panella  Elizabeth                                Auxiliar 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 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USCO    Vicente                                      Auxiliar  Principal  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ERAS Luis  Florentino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CA Roberto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 Ruben Héctor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LGUEIRA Roberto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AO Alberto Juan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ADINO Juan Bautista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de Distribución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ORITO DE KROJZL Elba Bibiana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CIGALUPO Laura Gabriela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ZZI Rolando Adalberto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GENA LOPEZ María del   Carmen                                 Auxiliar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Juan Manuel                                                           Auxiliar Principal   de 5ta.</w:t>
        <w:br/>
        <w:t>Personal 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 Miguel  Angel          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AS PEREZ Ricardo Servando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ANO Hugo Oscar                                   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TTI  Julio                                                                       Auxiliar Principal   de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  el   gasto   resultante   de   lo   preceden-</w:t>
        <w:br/>
        <w:t>temente   dispuesto   con   cargo  a   las   partidas   pertinentes   para</w:t>
        <w:br/>
        <w:t>el   corriente   ejercicio 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vuelva   a   la   Subsecr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aría   de  Administración,   a   sus  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53</Characters>
  <CharactersWithSpaces>2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º 367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