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 124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263/88</w:t>
        <w:br/>
        <w:t>A. 3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 de </w:t>
      </w:r>
      <w:r>
        <w:rPr>
          <w:rFonts w:ascii="Arial" w:hAnsi="Arial"/>
          <w:sz w:val="20"/>
          <w:lang w:val="es-ES_tradnl"/>
        </w:rPr>
        <w:t>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y los correspondientes repuestos de</w:t>
        <w:br/>
        <w:t>una central telefónica, marca Siemens EMS 12.000, ins-</w:t>
        <w:br/>
        <w:t>talada en el edificio sede de los Tribunales Federales</w:t>
        <w:br/>
        <w:t>de Córdoba, durante el período comprendido entre el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de enero próximo y el 31 de diciembre de 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EQUITEL S.A." es ú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bricante y distribuidora en el país de los productos</w:t>
        <w:br/>
        <w:t>"SIEMENS" (Confr. fs. 5) , razón por la cual corresponde</w:t>
        <w:br/>
        <w:t>contratar directamente con la citada firma, amparando el</w:t>
        <w:br/>
        <w:t>procedimiento en lo previsto por el Artículo 56, Inciso</w:t>
        <w:br/>
        <w:t>3o, Apartado g) de la Ley de Contabilidad y sus decretos</w:t>
        <w:br/>
        <w:t>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a Corte Suprema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6n directa pertinente con</w:t>
        <w:br/>
        <w:t>la firma "EQUITEL S.A.", a los fines señalados preceden-</w:t>
        <w:br/>
        <w:t>temente y conforme a su presupuesto obrante a fs 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/7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 as-</w:t>
        <w:br/>
        <w:t>ciende a la suma de AUSTRALES DOSCIENTOS CINCO MIL SETE-</w:t>
        <w:br/>
        <w:t>CIENTOS SETENTA Y NUEVE CON DIEZ CENTAVOS 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 205.779,10), a la Cuenta: "Honorarios y retribucio-</w:t>
        <w:br/>
        <w:t>nes a terceros" (1-05-002-1-12-1220-230) del Presupuesto</w:t>
        <w:br/>
        <w:t>General de Gastos para el Ejercicio Financiero del año</w:t>
        <w:br/>
        <w:t>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5</Characters>
  <CharactersWithSpaces>13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Proyectos Especiales</dc:creator>
  <dc:description/>
  <dc:language>en-US</dc:language>
  <cp:lastModifiedBy/>
  <dcterms:modified xsi:type="dcterms:W3CDTF">2007-03-22T13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