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2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ener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que resulta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es actuaciones y teniendo en cuenta lo solicitado</w:t>
        <w:br/>
        <w:t>a fs. 84, autor</w:t>
      </w:r>
      <w:r>
        <w:rPr>
          <w:rFonts w:eastAsia="Arial" w:ascii="Arial" w:hAnsi="Arial"/>
          <w:color w:val="auto"/>
          <w:sz w:val="20"/>
          <w:lang w:val="es-ES_tradnl"/>
        </w:rPr>
        <w:t>ízase a la Subsecretaría de Adminis-</w:t>
        <w:br/>
        <w:t>tración a contratar directamente con la firma "NIETOS DE</w:t>
        <w:br/>
        <w:t>RAFAEL PUENTE S.R.L." la provisión de que trata la Lici-</w:t>
        <w:br/>
        <w:t>taci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9/92, amparando el procedimiento -en</w:t>
        <w:br/>
        <w:t>razón de la urgencia que media de contar con la bomba de</w:t>
        <w:br/>
        <w:t>alto vacío con destino a la Morgue Judicial- en lo pre-</w:t>
        <w:br/>
        <w:t>visto por el Artículo 56, Inciso 3o, Apartado d) de la</w:t>
        <w:br/>
        <w:t>Ley de Contabilidad y sus decretos reglamentarios, con-</w:t>
        <w:br/>
        <w:t>forme al presupuesto obrante a fs. 82/83 y con la</w:t>
        <w:br/>
        <w:t>forma de pago que" se señala en el punto 3o de la resolu-</w:t>
        <w:br/>
        <w:t>ción gue obra a fs. 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cita-</w:t>
        <w:br/>
        <w:t xml:space="preserve">da Subsecretaría, a sus efectos.-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