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8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841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cidas en el art.13 del decreto-ley 1285/58  (ley 14.467) y </w:t>
        <w:br/>
        <w:t>Reglamento para la Justicia Nacional, teniendo en cuenta lo</w:t>
        <w:br/>
        <w:t>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71/91, y por la Acordada N°</w:t>
        <w:br/>
        <w:t>10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s  siguientes  design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l Cuerpo</w:t>
        <w:br/>
        <w:t>de Calígrafos Oficiales, AUXILIAR PRINCIPAL DE SEXTA:  a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  MARIANO   CARLOS VIGNOLI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/>
        </w:rPr>
        <w:t>SILVIA   VERONIC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RNIELL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