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83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44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 de junio de 1983.-</w:t>
        <w:br/>
        <w:t>Visto el presente expediente 1706/83 y su</w:t>
        <w:br/>
        <w:t>agre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54/83 del registro del Departamento de Com-</w:t>
        <w:br/>
        <w:t>pras, por el cual solicita autorización para convocar una</w:t>
        <w:br/>
        <w:t>licitación con el objeto de lograr la adquisición de leche</w:t>
        <w:br/>
        <w:t>y pan con destino a diversos organismos del Poder Judicial</w:t>
        <w:br/>
        <w:t>durante el período comprendido entre 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agosto y el</w:t>
        <w:br/>
        <w:t>31 de diciembre de 1983, de conformidad con lo establecido</w:t>
        <w:br/>
        <w:t>en el art. 56, inc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de Contabilidad y tenien-</w:t>
        <w:br/>
        <w:t>do en cuenta lo dispuest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l Departamento de Compras a /</w:t>
        <w:br/>
        <w:t>convocarla licitación pertinente conforme al pliego y /</w:t>
        <w:br/>
        <w:t>claúsulas particulares obrantes a fs. 7/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l importe aproximado que asciend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ma de PESOS ARGENTINOS SESENTA Y NUEVE MIL CUATROCIENTOS</w:t>
        <w:br/>
        <w:t>NOVENTA Y OCHO ($a. 69.498.-) destinados a atender el gas-</w:t>
        <w:br/>
        <w:t>to emergente de la licitación que se autoriza deberá impu-</w:t>
        <w:br/>
        <w:t>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$a.  62.748.-  A la Cuenta "Alimentos y productos ag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cuarios" (1-05-002-1-12-1210-201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$a.   6.750.-  A la Cuenta "Alimentos y Productos ag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cuarios" (1 -05-003-1-12-1210-201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General de Gastos para el Ejercicio Financie-</w:t>
        <w:br/>
        <w:t>ro del año 1983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93</Characters>
  <CharactersWithSpaces>12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8:00Z</dcterms:created>
  <dc:creator>Proyectos Especiales</dc:creator>
  <dc:description/>
  <dc:language>en-US</dc:language>
  <cp:lastModifiedBy/>
  <dcterms:modified xsi:type="dcterms:W3CDTF">2007-03-23T11:08:00Z</dcterms:modified>
  <cp:revision>3</cp:revision>
  <dc:subject/>
  <dc:title>RESOLUCION Nº 836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