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¡a Dirección de Recursos Hu-</w:t>
        <w:br/>
        <w:t>manos del Consejo de la Magistratura a suscribir la prórroga de !a Resolución N°</w:t>
        <w:br/>
        <w:t>721/00 hasta el 31 de mayo del 2001 referente al contrato de la señora Lucila Karina</w:t>
        <w:br/>
        <w:t>STOCCO SILVA, con una categoría presupuestaria equivalente al cargo de oficial,</w:t>
        <w:br/>
        <w:t>para desempeñarse en el Juzgado Nacional en lo Criminal de Instrucció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érmin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