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2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21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Decano del Cuerpo Médico Forense de</w:t>
        <w:br/>
        <w:t>la Justicia Nacional, Dr. Armando Maccagno solicita se</w:t>
        <w:br/>
        <w:t>adelante al señor Director del Primer Centro Argentino</w:t>
        <w:br/>
        <w:t>de Inmunogenética (PRICAI), doctor Eduardo H. Raimondi,</w:t>
        <w:br/>
        <w:t>el importe correspondiente para practicar la investiga-</w:t>
        <w:br/>
        <w:t>ción de A.D.N. requerida por el titular del Juzgado Na-</w:t>
        <w:br/>
        <w:t>cional de Primera Instancia en lo Criminal de Instruc-</w:t>
        <w:br/>
        <w:t>ción N° 21, Dr. Héctor Grieben, en la causa n° 26.936/4</w:t>
        <w:br/>
        <w:t>seguida por viol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dar trámite a la petición y a liquidar</w:t>
        <w:br/>
        <w:t>al Primer Centro Argentino de Inmunogenética (P.R.I.C.A.</w:t>
        <w:br/>
        <w:t>I.) la suma de AUSTRALES SETECIENTOS OCHENTA Y SEIS MIL</w:t>
        <w:br/>
        <w:t>($A 786.000.-), destinada a realizar los estudios requeri-</w:t>
        <w:br/>
        <w:t>dos. Ello sin perjuicio del reintegro que proceda aten-</w:t>
        <w:br/>
        <w:t>derse con arreglo a lo que en definitiva se resuelva res-</w:t>
        <w:br/>
        <w:t>pecto de las costas 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al Cuer-</w:t>
        <w:br/>
        <w:t>po Médico Forense por intermedio de la Cámara Nacional</w:t>
        <w:br/>
        <w:t>de Apelaciones en lo Criminal y Correccional y devuélvan-</w:t>
        <w:br/>
        <w:t>se las actuaciones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