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92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27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3 de mayo de 1989.-</w:t>
        <w:br/>
        <w:t>Visto el presente expediente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al la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 ante la Cámara Federal de Apelaciones de</w:t>
        <w:br/>
        <w:t>Bahía Blanca, solicita la liquidación de haberes a favor del</w:t>
        <w:br/>
        <w:t>señor Eduardo Enrique Esandi, y teniendo en cuenta lo informa-</w:t>
        <w:br/>
        <w:t>do por la Subsecretaría de Administr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</w:t>
        <w:br/>
        <w:t>a liquidar de legítimo abono los haberes correspondientes a</w:t>
        <w:br/>
        <w:t>los meses de diciembre de 1988 y enero de 1989, a favor del</w:t>
        <w:br/>
        <w:t>doctor Eduardo Enrique Esandi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